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143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852075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г. Евпатория                                                    </w:t>
      </w:r>
      <w:r>
        <w:rPr>
          <w:sz w:val="24"/>
          <w:szCs w:val="24"/>
          <w:u w:val="single"/>
        </w:rPr>
        <w:t>№ 1-6/4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3.2012г. № 6-22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мероприятиях по вос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ско-юношеского клуба по мес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ельства «Пла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 с   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Российской Федерации от 06.10.2003 г. №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 во исполнение Федерального Закона «О санитарно - эпидемиологическом благополучии населения» от 30 марта 1999г. № 52-ФЗ, Положения о государственном санитарно-эпидемиологическом нормировании», утвержденного Постановлением Правительства Российской Федерации от 24.07.2000г. № 554, Постановления Главного государственного санитарного врача РФ от 03.04.2003г. № 27 «О введении в действие санитарно-эпидемиологических правил и нормативов СанПин  2.4.4.1251-03», с учетом рекомендаций комитета Евпаторийского городского совета по вопросам здравоохранения, образования, занятости и социальной защиты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токол  от 26.11.2014г. № 5),  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Решение Евпаторийского городского совета от 23.03. 2012г. № 6-22/13 «О мероприятиях по восстановлению детско-юношеского клуба по месту жительства «Пламя»» - признать утратившим сил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7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User</dc:creator>
  <dc:description/>
  <cp:keywords/>
  <dc:language>en-US</dc:language>
  <cp:lastModifiedBy>OPVO</cp:lastModifiedBy>
  <cp:lastPrinted>2014-11-27T10:12:00Z</cp:lastPrinted>
  <dcterms:modified xsi:type="dcterms:W3CDTF">2022-10-26T12:42:00Z</dcterms:modified>
  <cp:revision>4</cp:revision>
  <dc:subject/>
  <dc:title>РЕСПУБЛИКА КРЫМ</dc:title>
</cp:coreProperties>
</file>